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color w:val="FF0000"/>
          <w:kern w:val="0"/>
          <w:sz w:val="52"/>
          <w:szCs w:val="52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52"/>
          <w:szCs w:val="52"/>
        </w:rPr>
        <w:t>傳統土葬專案　　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52"/>
          <w:szCs w:val="52"/>
        </w:rPr>
        <w:t>165,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52"/>
          <w:szCs w:val="52"/>
        </w:rPr>
        <w:t>000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52"/>
          <w:szCs w:val="52"/>
        </w:rPr>
        <w:t>元服務內容</w:t>
      </w:r>
    </w:p>
    <w:p>
      <w:pPr>
        <w:pStyle w:val="Normal"/>
        <w:widowControl/>
        <w:spacing w:before="280" w:after="280"/>
        <w:jc w:val="right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告別式</w:t>
      </w:r>
      <w:r>
        <w:rPr>
          <w:rFonts w:ascii="新細明體;PMingLiU" w:hAnsi="新細明體;PMingLiU" w:cs="新細明體;PMingLiU"/>
          <w:kern w:val="0"/>
          <w:szCs w:val="24"/>
        </w:rPr>
        <w:t>禮廳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丙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級廳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人數約４０～４５位）</w:t>
      </w:r>
    </w:p>
    <w:tbl>
      <w:tblPr>
        <w:tblW w:w="500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2"/>
        <w:gridCol w:w="885"/>
        <w:gridCol w:w="1239"/>
        <w:gridCol w:w="5865"/>
        <w:gridCol w:w="885"/>
      </w:tblGrid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服務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流程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數量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品名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內容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遺體接送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遺體接送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從家中或醫院將遺體接至殯儀館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</w:tr>
      <w:tr>
        <w:trPr/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 xml:space="preserve">安靈服務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名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引魂安靈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安置靈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引魂安靈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組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安靈用品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魂帛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魂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竹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念佛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香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金童玉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香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</w:tr>
      <w:tr>
        <w:trPr/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 xml:space="preserve">治喪協調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訃聞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雲彩紙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相片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吋相片放大藝術框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擇日師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專業擇日師</w:t>
            </w:r>
            <w:r>
              <w:rPr>
                <w:rFonts w:eastAsia="標楷體" w:cs="新細明體;PMingLiU" w:ascii="標楷體" w:hAnsi="標楷體"/>
                <w:b/>
                <w:color w:val="00206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入殮</w:t>
            </w:r>
            <w:r>
              <w:rPr>
                <w:rFonts w:eastAsia="標楷體" w:cs="新細明體;PMingLiU" w:ascii="標楷體" w:hAnsi="標楷體"/>
                <w:b/>
                <w:color w:val="002060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火化</w:t>
            </w:r>
            <w:r>
              <w:rPr>
                <w:rFonts w:eastAsia="標楷體" w:cs="新細明體;PMingLiU" w:ascii="標楷體" w:hAnsi="標楷體"/>
                <w:b/>
                <w:color w:val="002060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出殯</w:t>
            </w:r>
            <w:r>
              <w:rPr>
                <w:rFonts w:eastAsia="標楷體" w:cs="新細明體;PMingLiU" w:ascii="標楷體" w:hAnsi="標楷體"/>
                <w:b/>
                <w:color w:val="002060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晉塔</w:t>
            </w:r>
            <w:r>
              <w:rPr>
                <w:rFonts w:eastAsia="標楷體" w:cs="新細明體;PMingLiU" w:ascii="標楷體" w:hAnsi="標楷體"/>
                <w:b/>
                <w:color w:val="002060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合爐</w:t>
            </w:r>
            <w:r>
              <w:rPr>
                <w:rFonts w:eastAsia="標楷體" w:cs="新細明體;PMingLiU" w:ascii="標楷體" w:hAnsi="標楷體"/>
                <w:b/>
                <w:color w:val="002060"/>
                <w:kern w:val="0"/>
                <w:szCs w:val="24"/>
              </w:rPr>
              <w:t>)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</w:tr>
      <w:tr>
        <w:trPr/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禮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 xml:space="preserve">堂佈置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組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外牌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古典窗型外牌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式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樣花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禮堂用花瓶對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獻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相框花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呎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靈堂佈置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呎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式造形藝術花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淨水台佈置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羅馬柱高架花籃一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椅套、大型Ｔ字地毯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套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走道花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走道蘭花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格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布幔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白色布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包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名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音樂設施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專業國樂隊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組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禮品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胸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簽名簿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禮簿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謝簿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簽字筆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祭單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香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</w:tr>
      <w:tr>
        <w:trPr/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 xml:space="preserve">入殮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套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壽衣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標準西裝或傳統絲緞五層七件</w:t>
            </w:r>
            <w:r>
              <w:rPr>
                <w:rFonts w:eastAsia="標楷體" w:cs="新細明體;PMingLiU" w:ascii="標楷體" w:hAnsi="標楷體"/>
                <w:b/>
                <w:color w:val="00206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內含帽子、手套、鞋子、襪子</w:t>
            </w:r>
            <w:r>
              <w:rPr>
                <w:rFonts w:eastAsia="標楷體" w:cs="新細明體;PMingLiU" w:ascii="標楷體" w:hAnsi="標楷體"/>
                <w:b/>
                <w:color w:val="002060"/>
                <w:kern w:val="0"/>
                <w:szCs w:val="24"/>
              </w:rPr>
              <w:t xml:space="preserve">)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擇一</w:t>
            </w:r>
          </w:p>
        </w:tc>
      </w:tr>
      <w:tr>
        <w:trPr/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組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棺內用品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繡蓮花被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蓮花枕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包 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五穀子 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五穀、釘子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具 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土葬棺 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級花瓶型土葬蓮花棺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套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壽內用品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扇子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梳子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過山褲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金童玉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護心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棺內底蓆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口含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包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庫錢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棺內庫錢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億冥幣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位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入殮人員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專業遺體化妝師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</w:tr>
      <w:tr>
        <w:trPr/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告別式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奠禮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無限制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孝服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租用長黑袍或麻孝服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套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出殯禮品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米斗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胸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謝題禮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水果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花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香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燭臺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組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祭品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葷或素三牲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菓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二菜碗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酒或茶金紙一套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名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誦經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告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式誦經師姐三名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名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師父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專業師父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名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司儀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主導整場告別式流程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名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襄儀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輔助整場告別式流程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土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員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土葬抬棺工人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依下葬路況考量人數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輛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靈車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進口凱迪拉克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治喪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總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 xml:space="preserve">費用 </w:t>
            </w:r>
          </w:p>
        </w:tc>
        <w:tc>
          <w:tcPr>
            <w:tcW w:w="88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優惠價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165,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 xml:space="preserve">000 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契約新北市、台北市服務市價表編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2060"/>
          <w:sz w:val="28"/>
          <w:szCs w:val="28"/>
        </w:rPr>
      </w:pPr>
      <w:r>
        <w:rPr>
          <w:rFonts w:ascii="標楷體" w:hAnsi="標楷體" w:cs="標楷體" w:eastAsia="標楷體"/>
          <w:b/>
          <w:color w:val="002060"/>
          <w:sz w:val="28"/>
          <w:szCs w:val="28"/>
        </w:rPr>
        <w:t>此包單不含營業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2060"/>
          <w:sz w:val="28"/>
          <w:szCs w:val="28"/>
        </w:rPr>
      </w:pPr>
      <w:r>
        <w:rPr>
          <w:rFonts w:ascii="標楷體" w:hAnsi="標楷體" w:cs="標楷體" w:eastAsia="標楷體"/>
          <w:b/>
          <w:color w:val="002060"/>
          <w:sz w:val="28"/>
          <w:szCs w:val="28"/>
        </w:rPr>
        <w:t>本契約服務內容，不包含政府規費、冰庫費用、禮堂租金，相關費用依公關機關開立收據，實支實付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如需增添其餘服務項目，如：做七法事、紙紮、庫錢、答禮毛巾、陣頭、塔位等以及承包服務內容提升，費用均需另計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ＰＳ：特過網路下單的客戶，本公司將會贈送以下的服務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（若不需要以下的服務，則不得從包單內扣除包單的套餐總費用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贈送服務內容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朵蓮花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紅或黃色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32:00Z</dcterms:created>
  <dc:creator>USER</dc:creator>
  <dc:description/>
  <cp:keywords/>
  <dc:language>en-US</dc:language>
  <cp:lastModifiedBy>YongWei</cp:lastModifiedBy>
  <dcterms:modified xsi:type="dcterms:W3CDTF">2012-09-22T08:53:00Z</dcterms:modified>
  <cp:revision>5</cp:revision>
  <dc:subject/>
  <dc:title/>
</cp:coreProperties>
</file>